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men</w:t>
      </w:r>
    </w:p>
    <w:p>
      <w:pPr>
        <w:pStyle w:val="Normal"/>
        <w:rPr/>
      </w:pPr>
      <w:r>
        <w:rPr/>
        <w:t>Con apoyo en PIIDUZ y PESUZ (convocatorias 2006‐7, 2007‐8 y 2008‐9), la UE (programa Erasmus Campus Virtuales (1.10.2007 ‐ 30.9.2009)) y la AECID (convocatorias 2007 y 2009), se ha desarrollado y probado un conjunto de buenas prácticas docentes adaptadas al cambio del marco del EEES a la vez que se ha creado un Campus Virtual sobre Derecho y TIC, contando con profesores de 10 universidades europeas y una iberoamericana. Durante el curso 2009‐10 trataremos tanto de consolidar los resultados logrados como de realizar avances en la experiencia, integrando en la medida de lo posible las prácticas desarrolladas en la docencia en la que los profesores imparten clases, ofreciendo, además, a sus alumnos la posibilidad de realizar estudios en otras Universidades, utilizando el marco jurídico que señala la normativa vigente, en concreto el Reglamento sobre reconocimiento y transferencia de créditos en la UZ de 9 de julio de 2009, los acuerdos del G9, el programa Erasmus y el programa Americampus.</w:t>
      </w:r>
    </w:p>
    <w:p>
      <w:pPr>
        <w:pStyle w:val="Normal"/>
        <w:rPr/>
      </w:pPr>
      <w:r>
        <w:rPr/>
      </w:r>
    </w:p>
    <w:p>
      <w:pPr>
        <w:pStyle w:val="Normal"/>
        <w:rPr/>
      </w:pPr>
      <w:r>
        <w:rPr/>
        <w:t>Diseño</w:t>
      </w:r>
    </w:p>
    <w:p>
      <w:pPr>
        <w:pStyle w:val="Normal"/>
        <w:rPr/>
      </w:pPr>
      <w:r>
        <w:rPr/>
        <w:t xml:space="preserve">El proyecto quería consolidar los resultados obtenidos en experiencias docentes mantenidas ininterrumpidamente desde 2006, centradas en el uso de las virtualidades de las TIC como instrumento auxiliar a docencia presencial y virtual,  en cursos impartidos en  titulaciones de grado y postgrado en las áreas de Derecho, Documentación, Ingeniería  y Matemáticas, con vistas a preparar la implantación de la reforma del EEES a lo largo del curso 2010-11 en la Universidad de Zaragoza, teniendo en cuenta que durante 2009-10: </w:t>
      </w:r>
    </w:p>
    <w:p>
      <w:pPr>
        <w:pStyle w:val="Normal"/>
        <w:rPr/>
      </w:pPr>
      <w:r>
        <w:rPr/>
        <w:t xml:space="preserve">1) se precisaría las características primeras  de las aportaciones  de las experiencias realizadas mediante la utilización de los desarrollos logrados, aplicándolos a la oferta docente del curso 2009-10, incluyendo  la participación en la impartición de estudios de Master  ya acomodados a la reforma,  y </w:t>
      </w:r>
    </w:p>
    <w:p>
      <w:pPr>
        <w:pStyle w:val="Normal"/>
        <w:rPr/>
      </w:pPr>
      <w:r>
        <w:rPr/>
        <w:t>2)  se quería comprobar la posibilidad de implantar las prácticas docentes realizadas  en aplicación de las actividades del Campus Virtual sobre Derecho y TIC, que, apoyado por la Unión Europea, programa Life Long Learning convocatoria Campus Virtuales,  fueron realizadas por los miembros del proyecto entre el 1 de octubre de 2007 y el 30 de septiembre de 2009.</w:t>
      </w:r>
    </w:p>
    <w:p>
      <w:pPr>
        <w:pStyle w:val="Normal"/>
        <w:rPr/>
      </w:pPr>
      <w:r>
        <w:rPr/>
        <w:t xml:space="preserve">La puesta en práctica de estas ideas quedó centrada, en consecuencia, en la recopilación de resultados de experiencias,  el tratamiento de las experiencias docentes del curso 2009-10 contando con la recopilación de información referida a otros años,  la continuación de las experiencias del campus virtual  y la realización de acciones encaminadas a lograr el establecimiento del campus como ámbito de docencia  para estudiantes y profesores que realizan sus actividades en varios países europeos y uno americano: en concreto Brasil.  </w:t>
      </w:r>
    </w:p>
    <w:p>
      <w:pPr>
        <w:pStyle w:val="Normal"/>
        <w:rPr>
          <w:rFonts w:cs="Calibri"/>
        </w:rPr>
      </w:pPr>
      <w:r>
        <w:rPr>
          <w:rFonts w:cs="Calibri"/>
        </w:rPr>
        <w:t xml:space="preserve"> </w:t>
      </w:r>
    </w:p>
    <w:p>
      <w:pPr>
        <w:pStyle w:val="Normal"/>
        <w:rPr/>
      </w:pPr>
      <w:r>
        <w:rPr/>
        <w:t>Objetivos alcanzados</w:t>
      </w:r>
    </w:p>
    <w:p>
      <w:pPr>
        <w:pStyle w:val="Normal"/>
        <w:rPr/>
      </w:pPr>
      <w:r>
        <w:rPr/>
        <w:t xml:space="preserve">El proyecto ha permitido  evaluar y comparar las experiencias docentes de carácter innovador realizadas por el grupo entre los cursos 2006-7 y 2009-10. </w:t>
      </w:r>
    </w:p>
    <w:p>
      <w:pPr>
        <w:pStyle w:val="Normal"/>
        <w:rPr/>
      </w:pPr>
      <w:r>
        <w:rPr/>
        <w:t xml:space="preserve">Las experiencias estaban centradas en el diseño de un modelo de análisis, adaptación, evaluación y proyección de actividades docentes realizadas en varios cursos impartidos en forma congruente tanto al contexto anterior a la adaptación al EEES como al propio del proceso de reforma educativa. </w:t>
      </w:r>
    </w:p>
    <w:p>
      <w:pPr>
        <w:pStyle w:val="Normal"/>
        <w:rPr/>
      </w:pPr>
      <w:r>
        <w:rPr/>
        <w:t>Las experiencias han sido desarrolladas construyendo con las mismas, además, como buenas prácticas un Campus Virtual situado en varios países en conformidad a las normas y pautas pedagógicas que son promovidas por la implantación del EEES. El Campus Virtual está formado por 11 Universidades situadas en 9 países: Europa y Suramérica:  Brasil.</w:t>
      </w:r>
    </w:p>
    <w:p>
      <w:pPr>
        <w:pStyle w:val="Normal"/>
        <w:rPr/>
      </w:pPr>
      <w:r>
        <w:rPr/>
        <w:t>Los principales logros alcanzados en el proyecto  pueden ser concretados en lo siguiente:</w:t>
      </w:r>
    </w:p>
    <w:p>
      <w:pPr>
        <w:pStyle w:val="Normal"/>
        <w:rPr/>
      </w:pPr>
      <w:r>
        <w:rPr/>
        <w:t>1) Consolidación del modelo de ficha ECTS utilizado como instrumento común para la planificación, impartición y evaluación de la oferta docente que se contiene en los módulos que integran el Campus.</w:t>
      </w:r>
    </w:p>
    <w:p>
      <w:pPr>
        <w:pStyle w:val="Normal"/>
        <w:rPr/>
      </w:pPr>
      <w:r>
        <w:rPr/>
        <w:t>2) Consolidación y revisión de las listas de competencias específicas adquiridas en cada módulo atendiendo a las opiniones emitidas por los estudiantes y los profesores que han participado en los mismos.</w:t>
      </w:r>
    </w:p>
    <w:p>
      <w:pPr>
        <w:pStyle w:val="Normal"/>
        <w:rPr/>
      </w:pPr>
      <w:r>
        <w:rPr/>
        <w:t>3) Consolidación y revisión de las listas de conocimientos adquiridos en cada módulo atendiendo a las opiniones emitidas por los estudiantes y los profesores que han participado en los mismos.</w:t>
      </w:r>
    </w:p>
    <w:p>
      <w:pPr>
        <w:pStyle w:val="Normal"/>
        <w:rPr/>
      </w:pPr>
      <w:r>
        <w:rPr/>
        <w:t>4) Consolidación y revisión del coste real de las actividades realizadas por los alumnos en cada módulo atendiendo a las opiniones emitidas por los estudiantes y los profesores que han participado en los mismos.</w:t>
      </w:r>
    </w:p>
    <w:p>
      <w:pPr>
        <w:pStyle w:val="Normal"/>
        <w:rPr/>
      </w:pPr>
      <w:r>
        <w:rPr/>
        <w:t>5) Realización de estudios comparativos sobre evaluación por estudiantes y profesores de competencias, conocimientos y coste real de módulos impartidos  (grado y postgrado), en lo que se refiere a materias troncales y optativas y libre elección, en formato de enseñanza presencial y enseñanza a distancia, en el periodo transcurrido entre 2006 y 2010</w:t>
      </w:r>
    </w:p>
    <w:p>
      <w:pPr>
        <w:pStyle w:val="Normal"/>
        <w:rPr/>
      </w:pPr>
      <w:r>
        <w:rPr/>
        <w:t>6) Realización de estudios comparativos sobre la repercusión que los cambios didácticos introducidos por distintos módulos aportan a hechos como la participación de los alumnos en las actividades o a las calificaciones obtenidas por los mismos en los módulos en el periodo transcurrido entre 2006 y 2010</w:t>
      </w:r>
    </w:p>
    <w:p>
      <w:pPr>
        <w:pStyle w:val="Normal"/>
        <w:rPr/>
      </w:pPr>
      <w:r>
        <w:rPr/>
        <w:t>7) Realización de pasos dirigidos a la constitución del Campus Virtual compartido Law&amp;ICT como Campus Virtual en el que estudiantes matriculados en las Universidades que lo integran puedan realizar, con plena validez, estudios en las restantes Universidades, bien mediante estancias, promovidas por programas de intercambio como Erasmus o Americampus, o participando en cursos ofertados en modalidad a distancia (on line)</w:t>
      </w:r>
    </w:p>
    <w:p>
      <w:pPr>
        <w:pStyle w:val="Normal"/>
        <w:rPr/>
      </w:pPr>
      <w:r>
        <w:rPr/>
      </w:r>
    </w:p>
    <w:p>
      <w:pPr>
        <w:pStyle w:val="Normal"/>
        <w:rPr/>
      </w:pPr>
      <w:r>
        <w:rPr/>
        <w:t>Metodologías didácticas utilizadas</w:t>
      </w:r>
    </w:p>
    <w:p>
      <w:pPr>
        <w:pStyle w:val="Normal"/>
        <w:rPr/>
      </w:pPr>
      <w:r>
        <w:rPr/>
        <w:t>En la experiencia han participado profesores que utilizan distintas metodologías didácticas: tanto de tipo tradicional, como pueden ser la impartición de lecciones magistrales o la realización de casos prácticos, cuanto que metodologías activas que promueven la participación y colaboración de los estudiantes en el logro de los objetivos del curso elaborando “wikis” o dialogando en “foros”, por ejemplo.</w:t>
      </w:r>
    </w:p>
    <w:p>
      <w:pPr>
        <w:pStyle w:val="Normal"/>
        <w:rPr/>
      </w:pPr>
      <w:r>
        <w:rPr/>
        <w:t>Ha sido varia, igualmente, la experiencia en la utilización de multimedia, una vez que en la experiencia tanto han participado profesores que no hacen uso de las posibilidades que ofrecen estos recursos, cuanto que profesores que han integrado en su docencia el uso de programas informáticos auxiliares, que permiten la utilización de multimedia en las lecciones de carácter presencial y a distancia, así como la puesta en práctica de una formación orientada por objetivos.</w:t>
      </w:r>
    </w:p>
    <w:p>
      <w:pPr>
        <w:pStyle w:val="Normal"/>
        <w:rPr/>
      </w:pPr>
      <w:r>
        <w:rPr/>
        <w:t>Es variada, igualmente, la modalidad de evaluación: tanto se imparten cursos cuya evaluación es continua, como cursos cuya evaluación se produce mediante la realización de un examen al final del curso.</w:t>
      </w:r>
    </w:p>
    <w:p>
      <w:pPr>
        <w:pStyle w:val="Normal"/>
        <w:rPr/>
      </w:pPr>
      <w:r>
        <w:rPr>
          <w:rFonts w:cs="Calibri"/>
        </w:rPr>
        <w:t xml:space="preserve"> </w:t>
      </w:r>
      <w:r>
        <w:rPr/>
        <w:t>La asignatura Administración electrónica es impartida a distancia como parte de la oferta de enseñanza de libre elección del Campus Virtual del Grupo G9 de Universidades.</w:t>
      </w:r>
    </w:p>
    <w:p>
      <w:pPr>
        <w:pStyle w:val="Normal"/>
        <w:rPr/>
      </w:pPr>
      <w:r>
        <w:rPr/>
      </w:r>
    </w:p>
    <w:p>
      <w:pPr>
        <w:pStyle w:val="Normal"/>
        <w:rPr/>
      </w:pPr>
      <w:r>
        <w:rPr/>
        <w:t>Recursos tecnológicos utilizados</w:t>
      </w:r>
    </w:p>
    <w:p>
      <w:pPr>
        <w:pStyle w:val="Normal"/>
        <w:rPr/>
      </w:pPr>
      <w:r>
        <w:rPr/>
        <w:t>Los recursos tecnológicos utilizados, en general “software libre” u “open source”, están relacionados con la puesta en práctica de los siguientes elementos básicos, que se considera tienen que quedar contemplados en el desarrollo e implantación de una docencia y organización cuya impartición forme parte de la actividad de un Campus Virtual internacional: la docencia, la gestión de la misma y la evaluación o control de calidad de los cursos impartidos.</w:t>
      </w:r>
    </w:p>
    <w:p>
      <w:pPr>
        <w:pStyle w:val="Normal"/>
        <w:rPr/>
      </w:pPr>
      <w:r>
        <w:rPr/>
      </w:r>
    </w:p>
    <w:p>
      <w:pPr>
        <w:pStyle w:val="Normal"/>
        <w:rPr/>
      </w:pPr>
      <w:r>
        <w:rPr/>
        <w:t>Docencia.- Los recursos tecnológicos utilizados en la docencia están centrados de forma especial en el uso de Moodle en el diseño e impartición de módulos docentes.  Se utiliza la herramienta Moodle-UNIZAR gestionada por la Universidad de Zaragoza (moodle.unizar.es).   El grupo gestiona también, de forma subsidiaria, la aplicación Moodle desarrolladas por el mismo a la que se accede   en  la dirección http://www.lawict.eu. En esta dirección se pueden localizar tanto los cursos que están bajo responsabilidad del grupo de Zaragoza como el resto de los cursos ofertados por otras Universidades integrantes del Campus. Los cursos de algunos de los otros participantes pueden localizarse en las páginas Moodle de sus respectivas Universidades. Es el caso de Beja, La Laguna, Torun, Vaasa y Vilnius. Otras Universidades (Belfast, Estambul, Münster y Rovaniemi) diseñan sus módulos utilizando los recursos con los que cuenta el grupo de Zaragoza.</w:t>
      </w:r>
    </w:p>
    <w:p>
      <w:pPr>
        <w:pStyle w:val="Normal"/>
        <w:rPr/>
      </w:pPr>
      <w:r>
        <w:rPr/>
        <w:t>Como herramientas docentes auxiliares se utilizan, por ejemplo, programas como PowerPoint o Excel</w:t>
      </w:r>
    </w:p>
    <w:p>
      <w:pPr>
        <w:pStyle w:val="Normal"/>
        <w:rPr/>
      </w:pPr>
      <w:r>
        <w:rPr/>
        <w:t xml:space="preserve">A efectos de realizar ejercicios prácticos en relación al estudio por parte de los alumnos de contenidos de páginas web concretas, se cuenta con el programa Lime Survey y los cuestionarios correspondientes, destinados a recopilar información. Los cuestionarios, en versión española, inglesa y portuguesa, están situados en la página web: </w:t>
      </w:r>
      <w:hyperlink r:id="rId2">
        <w:r>
          <w:rPr>
            <w:rStyle w:val="InternetLink"/>
          </w:rPr>
          <w:t>http://www.egobs.org/index.php?option=com_content&amp;task=view&amp;id=14&amp;Itemid=27</w:t>
        </w:r>
      </w:hyperlink>
      <w:r>
        <w:rPr/>
        <w:t xml:space="preserve">  </w:t>
      </w:r>
    </w:p>
    <w:p>
      <w:pPr>
        <w:pStyle w:val="Normal"/>
        <w:rPr/>
      </w:pPr>
      <w:r>
        <w:rPr>
          <w:rFonts w:cs="Calibri"/>
        </w:rPr>
        <w:t xml:space="preserve"> </w:t>
      </w:r>
      <w:r>
        <w:rPr/>
        <w:t>Con el auxilio del programa LimeSurvey se sistematizan los datos recopilados a fin de efectuar su posterior estudio que se expresa mediante la aplicación Google Maps en la página: http://www.egov.ufsc.br/</w:t>
      </w:r>
    </w:p>
    <w:p>
      <w:pPr>
        <w:pStyle w:val="Normal"/>
        <w:rPr/>
      </w:pPr>
      <w:r>
        <w:rPr/>
        <w:t>Facilita la colaboración activa del alumno la elaboración de artículos en formato “wikipedia”. Los artículos son elaborados por los estudiantes a partir de la docencia recibida. Con ellos se está construyendo la “LEFISpedia” que, en varios idiomas, está accesible en la página http://www.lefis.org/wiki/index.php5/Concepts.</w:t>
      </w:r>
    </w:p>
    <w:p>
      <w:pPr>
        <w:pStyle w:val="Normal"/>
        <w:rPr/>
      </w:pPr>
      <w:r>
        <w:rPr/>
        <w:t>Está constituida la Biblioteca digital LEFIS que forma parte del repositorio  Zaguan de UNIZAR utilizando el programa INVENIO.La Biblioteca accede  a las publicaciones del grupo de profesores (la Serie LEFIS. El resto de los materiales como a los materiales, presentaciones, cadpost y vídeos elaborados en congresos, conferencias y cursos impartidos son accesibles en los cursos a los que accede la página www.lawict.eu.</w:t>
      </w:r>
    </w:p>
    <w:p>
      <w:pPr>
        <w:pStyle w:val="Normal"/>
        <w:rPr/>
      </w:pPr>
      <w:r>
        <w:rPr/>
        <w:t xml:space="preserve">En varios módulos se están utilizando como instrumentos auxiliares de la docencia vídeos y narraciones orales. En parte se utiliza el programa Flashmeeting (http://fm.ea-tel.eu/about.html), en parte se utiliza el programa Blogger (http://www.blogger.com/) y en parte se utiliza la aplicación del programa Blogger denominada </w:t>
      </w:r>
      <w:hyperlink r:id="rId3">
        <w:r>
          <w:rPr>
            <w:rStyle w:val="InternetLink"/>
          </w:rPr>
          <w:t>http://lawict.blogspot.com/</w:t>
        </w:r>
      </w:hyperlink>
      <w:r>
        <w:rPr/>
        <w:t>.</w:t>
      </w:r>
    </w:p>
    <w:p>
      <w:pPr>
        <w:pStyle w:val="Normal"/>
        <w:rPr/>
      </w:pPr>
      <w:r>
        <w:rPr/>
      </w:r>
    </w:p>
    <w:p>
      <w:pPr>
        <w:pStyle w:val="Normal"/>
        <w:rPr/>
      </w:pPr>
      <w:r>
        <w:rPr/>
        <w:t>Gestión.- La aparición de una oferta docente nueva como lo es la constituida por el contenido de un Campus Virtual, que se ha querido  testear en la experiencia, ha requerido a los miembros del proyecto elaborar propuestas sobre cuáles pueden ser los mecanismos de gestión del Campus una vez que no están suficientemente definidos en los procedimientos y sistemas de gestión propios de las instituciones universitarias participantes en este tipo de oferta docente.</w:t>
      </w:r>
    </w:p>
    <w:p>
      <w:pPr>
        <w:pStyle w:val="Normal"/>
        <w:rPr/>
      </w:pPr>
      <w:r>
        <w:rPr/>
        <w:t>Las propuestas cuentan con la limitación de que no está aprobada la oferta de enseñanza virtual de la Universidad de Zaragoza adaptada al EEES. Si bien  la Universidad promueve la utilización de recursos “on line” en forma  complementaria a la enseñanza presencial, no ha establecido su   oferta de cursos  “on line” en el ámbito docente propio del EEES. La única solución en la actualidad consiste en mantener una, limitada, oferta docente virtual como parte de la docencia de este tipo del Grupo G9 de  Universidades, considerándola como parte de la oferta de libre elección de las mismas. Esta política precisa ser modificada una vez que la  docencia adaptada al EEES no contempla la libre elección en forma similar a la vigente en estos momentos.</w:t>
      </w:r>
    </w:p>
    <w:p>
      <w:pPr>
        <w:pStyle w:val="Normal"/>
        <w:rPr/>
      </w:pPr>
      <w:r>
        <w:rPr/>
        <w:t>La solución planeada hasta este momento por el grupo consiste en, una vez esté autorizada la docencia “on line” por las Universidades, dar entrada por los profesores a los estudiantes de otras Universidades como participantes en su propio curso, dependiendo la calificación de este trabajo de la valoración realizada por parte del profesor responsable de la asignatura en la que el estudiante está matriculado en la Universidad de origen, de la actividad hecha por el alumno con el material de la asignatura estudiada. A estos efectos se ha propuesto la firma de un Convenio Interuniversitario que recoja los contenidos de la solución propuesta.</w:t>
      </w:r>
    </w:p>
    <w:p>
      <w:pPr>
        <w:pStyle w:val="Normal"/>
        <w:rPr/>
      </w:pPr>
      <w:r>
        <w:rPr/>
        <w:t>La única Universidad que se integra en el Campus Virtual Law&amp;ICT que va a realizar una oferta oficial de titulación a distancia es el instituto Politécnico de Beja que ofertará para el curso 2010-11 veinte plazas de enseñanza “on line” en relación al primer curso de los estudios que conduzcan a la obtención del título de grado de “Solicitador”: Procurador  de los Tribunales en términos españoles.</w:t>
      </w:r>
    </w:p>
    <w:p>
      <w:pPr>
        <w:pStyle w:val="Normal"/>
        <w:rPr/>
      </w:pPr>
      <w:r>
        <w:rPr/>
        <w:t xml:space="preserve">Instrumento tecnológico auxiliar básico de la gestión del Campus es la edición y mantenimiento de la página web propia del Campus Virtual: http://www.lawict.eu. La página cumple la función no sólo de proporcionar un acceso permanente a los contenidos sino también la de constituirse en un recurso que tanto informa a posibles usuarios de la existencia del Campus, como da cuenta del interés que despierta la oferta del mismo entre nuevos posibles usuarios y en los usuarios reales. Para ello se cuenta con el programa Urchin que procura al grupo información prácticamente en tiempo real (cada hora) sobre datos como: visitas, visitantes, países y localidades origen de los visitantes, Ips orígenes de la consulta, páginas más visitadas, etc.. A estos informes se accede en la página dirección http://www.lefis.org:81.  </w:t>
      </w:r>
    </w:p>
    <w:p>
      <w:pPr>
        <w:pStyle w:val="Normal"/>
        <w:rPr/>
      </w:pPr>
      <w:r>
        <w:rPr/>
        <w:t>Es, también, instrumento tecnológico auxiliar imprescindible para la gestión del Campus Virtual el establecimiento de un acceso diferenciado a todos los contenidos ofertados e impartidos. Ello se hace mediante la utilización de una infraestructura de clave pública (http://lefis.unizar.es/pki) que permite acceder a los contenidos a profesores y estudiantes titulares de la clave pública. En la actualidad también es posible acceder a los contenidos mediante el uso de un nombre de usuario y clave de acceso fijos, recordables, y concedidos por los técnicos que se ocupan del mantenimiento y de la actualización del sistema. El sistema de acceso constituye el programa, “open source”, denominado Moodle PKI, desarrollado por el grupo.</w:t>
      </w:r>
    </w:p>
    <w:p>
      <w:pPr>
        <w:pStyle w:val="Normal"/>
        <w:rPr>
          <w:rFonts w:cs="Calibri"/>
        </w:rPr>
      </w:pPr>
      <w:r>
        <w:rPr>
          <w:rFonts w:cs="Calibri"/>
        </w:rPr>
        <w:t xml:space="preserve"> </w:t>
      </w:r>
    </w:p>
    <w:p>
      <w:pPr>
        <w:pStyle w:val="Normal"/>
        <w:rPr/>
      </w:pPr>
      <w:r>
        <w:rPr/>
        <w:t>Evaluación y calidad.- Aspecto central del proyecto es el control de la calidad de su oferta. El mecanismo fundamental de evaluación está constituido por los resultados docentes, las opiniones de los alumnos, la auto evaluación de los profesores y la actuación del Comité de Calidad del Campus Virtual, que está integrado por tres profesores “senior” y dos “junior” procedentes de las Universidades Queen’s de Belfast, Nicolás Copérnico de Torun, Politécnico de Beja, Vaasa y Münster.</w:t>
      </w:r>
    </w:p>
    <w:p>
      <w:pPr>
        <w:pStyle w:val="Normal"/>
        <w:rPr/>
      </w:pPr>
      <w:r>
        <w:rPr/>
        <w:t xml:space="preserve">Como instrumento tecnológico auxiliar destinado a la evaluación de los módulos o cursos se cuenta con los desarrollos hechos contando con el programa Surveymonkey (http://www.surveymonkey.com) que permite realizar por estudiantes y profesores encuestas por Internet, a la vez que efectuar un primer análisis de la información recopilada. El grupo ha desarrollado, además, una metodología que permite analizar estos resultados y presentarlos en formato estándar mediante el uso de los programas Excel y PowerPoint a efectos de que los profesores y las diferentes instancias evaluadoras del Campus cuenten con información sobre los logros alcanzados. Una página web (http://www.egobs.org) permite hacer públicos los resultados de las evaluaciones realizadas para cada módulo o curso, estando ordenadas por proyecto: </w:t>
      </w:r>
      <w:hyperlink r:id="rId4">
        <w:r>
          <w:rPr>
            <w:rStyle w:val="InternetLink"/>
          </w:rPr>
          <w:t>http://www.egobs.org/index.php?option=com_content&amp;task=view&amp;id=35&amp;Itemid=77</w:t>
        </w:r>
      </w:hyperlink>
    </w:p>
    <w:p>
      <w:pPr>
        <w:pStyle w:val="Normal"/>
        <w:rPr/>
      </w:pPr>
      <w:r>
        <w:rPr/>
        <w:t xml:space="preserve">En relación a los estudios del curso 2009-10 los resultados de las evaluaciones están siendo situados en: </w:t>
      </w:r>
    </w:p>
    <w:p>
      <w:pPr>
        <w:pStyle w:val="Normal"/>
        <w:rPr/>
      </w:pPr>
      <w:hyperlink r:id="rId5">
        <w:r>
          <w:rPr>
            <w:rStyle w:val="InternetLink"/>
          </w:rPr>
          <w:t>http://www.egobs.org/index.php?option=com_content&amp;task=view&amp;id=39&amp;Itemid=71</w:t>
        </w:r>
      </w:hyperlink>
    </w:p>
    <w:p>
      <w:pPr>
        <w:pStyle w:val="Normal"/>
        <w:rPr/>
      </w:pPr>
      <w:r>
        <w:rPr/>
      </w:r>
    </w:p>
    <w:p>
      <w:pPr>
        <w:pStyle w:val="Normal"/>
        <w:rPr/>
      </w:pPr>
      <w:r>
        <w:rPr/>
        <w:t>Materiales docentes de apoyo desarrollados</w:t>
      </w:r>
    </w:p>
    <w:p>
      <w:pPr>
        <w:pStyle w:val="Normal"/>
        <w:rPr/>
      </w:pPr>
      <w:r>
        <w:rPr/>
        <w:t>Se está desarrollando una Biblioteca digital: la Biblioteca digital LEFIS. Está compuesta por los nueve volúmenes de la serie LEFIS que han sido publicados desde 2006 y que contienen trabajos elaborados por los profesores que participan en los proyectos LEFIS desde el año 2004.</w:t>
      </w:r>
    </w:p>
    <w:p>
      <w:pPr>
        <w:pStyle w:val="Normal"/>
        <w:rPr/>
      </w:pPr>
      <w:r>
        <w:rPr/>
        <w:t>Durante los años 2009 y 2010  han sido publicados estos volúmenes:</w:t>
      </w:r>
    </w:p>
    <w:p>
      <w:pPr>
        <w:pStyle w:val="Normal"/>
        <w:rPr/>
      </w:pPr>
      <w:r>
        <w:rPr>
          <w:lang w:val="en-US"/>
        </w:rPr>
        <w:t xml:space="preserve">A history of legal informatics, Paliwala, Abdul (ed.). </w:t>
      </w:r>
      <w:r>
        <w:rPr/>
        <w:t>Zaragoza: Prensas Universitarias de Zaragoza, 2010. 287 p. ISBN 978-84-92774-88-3, LEFIS Serie vol. 9</w:t>
      </w:r>
    </w:p>
    <w:p>
      <w:pPr>
        <w:pStyle w:val="Normal"/>
        <w:rPr/>
      </w:pPr>
      <w:r>
        <w:rPr/>
        <w:t>Electronic government, Lasala Calleja, Pilar, García Marco, Francisco Javier, Galindo Ayuda, Fernando. Zaragoza: Prensas Universitarias de Zaragoza, 2009. 151 p. ISBN 978-84-92774-64-7, LEFIS Serie vol. 8</w:t>
      </w:r>
    </w:p>
    <w:p>
      <w:pPr>
        <w:pStyle w:val="Normal"/>
        <w:rPr/>
      </w:pPr>
      <w:r>
        <w:rPr/>
        <w:t>Derecho, gobernanza y tecnologías de la información en la sociedad del conocimiento, Galindo Ayuda, Fernando (ed.), Rover, Aires José (ed.) Zaragoza: Prensas Universitarias de Zaragoza, 2009. 298 p. ISBN 978-84-92774-59-3, LEFIS Serie vol. 7</w:t>
      </w:r>
    </w:p>
    <w:p>
      <w:pPr>
        <w:pStyle w:val="Normal"/>
        <w:rPr/>
      </w:pPr>
      <w:r>
        <w:rPr/>
        <w:t xml:space="preserve">Su contenido es de libre acceso en la página </w:t>
      </w:r>
      <w:hyperlink r:id="rId6">
        <w:r>
          <w:rPr>
            <w:rStyle w:val="InternetLink"/>
          </w:rPr>
          <w:t>http://www.lefis.org/index.php?option=com_wrapper&amp;Itemid=464</w:t>
        </w:r>
      </w:hyperlink>
      <w:r>
        <w:rPr/>
        <w:t>, Biblioteca digital de LEFIS, que forma parte del repositorio digital Zaguan de la Universidad de Zaragoza</w:t>
      </w:r>
    </w:p>
    <w:p>
      <w:pPr>
        <w:pStyle w:val="Normal"/>
        <w:rPr/>
      </w:pPr>
      <w:r>
        <w:rPr>
          <w:rFonts w:cs="Calibri"/>
        </w:rPr>
        <w:t xml:space="preserve"> </w:t>
      </w:r>
      <w:r>
        <w:rPr/>
        <w:t>Se están editando en estos momentos dos libros más: el denominado O Governo Eletronico E Suas Multiplas Facetas, Rover, Aires Jose (ed.) Galindo Ayuda, Fernando (ed.) y el denominado Democracia electrónica, Mezzaroba, Orides (ed.). Ambos constituirán, respectivamente, los volúmenes 10 y 11 de la Serie LEFIS</w:t>
      </w:r>
    </w:p>
    <w:p>
      <w:pPr>
        <w:pStyle w:val="Normal"/>
        <w:rPr>
          <w:rFonts w:cs="Calibri"/>
        </w:rPr>
      </w:pPr>
      <w:r>
        <w:rPr>
          <w:rFonts w:cs="Calibri"/>
        </w:rPr>
        <w:t xml:space="preserve"> </w:t>
      </w:r>
    </w:p>
    <w:p>
      <w:pPr>
        <w:pStyle w:val="Normal"/>
        <w:rPr/>
      </w:pPr>
      <w:r>
        <w:rPr/>
        <w:t>Dificultades para su realización</w:t>
      </w:r>
    </w:p>
    <w:p>
      <w:pPr>
        <w:pStyle w:val="Normal"/>
        <w:rPr/>
      </w:pPr>
      <w:r>
        <w:rPr/>
        <w:t xml:space="preserve">En lo referido a los aspectos de consolidación, resumen  y prueba de lo hecho  a lo largo del curso 2009-10 el proyecto se ha desenvuelto tal y como estaba planeado logrando contar con material que suministra referencias significativas para la docencia. La implantación del Campus Virtual Law&amp;ICT, en cambio, está a la espera de que la Universidad de Zaragoza defina su política sobre docencia “on line” a efectos de que el Campus forme parte de la misma. </w:t>
      </w:r>
    </w:p>
    <w:p>
      <w:pPr>
        <w:pStyle w:val="Normal"/>
        <w:rPr/>
      </w:pPr>
      <w:r>
        <w:rPr/>
        <w:t xml:space="preserve">Para el curso 2010-11 está prevista la oferta de la materia Administración electrónica, impartida hasta ahora, como parte de la oferta del Grupo G9 de la Universidad de Zaragoza. </w:t>
      </w:r>
    </w:p>
    <w:p>
      <w:pPr>
        <w:pStyle w:val="Normal"/>
        <w:rPr/>
      </w:pPr>
      <w:r>
        <w:rPr/>
        <w:t xml:space="preserve">El Instituto Politécnico de Beja, socio del Campus Virtual, oferta veinte plazas en formato “on line” de los contenidos de su docencia sobre el título de Solicitadores para el curso 2010-11. </w:t>
      </w:r>
    </w:p>
    <w:p>
      <w:pPr>
        <w:pStyle w:val="Normal"/>
        <w:rPr/>
      </w:pPr>
      <w:r>
        <w:rPr/>
        <w:t xml:space="preserve">En general no cabe iniciar la impartición de los contenidos como integrantes del Campus hasta que la Universidad de Zaragoza no realice su propuesta formativa “on line”. </w:t>
      </w:r>
    </w:p>
    <w:p>
      <w:pPr>
        <w:pStyle w:val="Normal"/>
        <w:rPr>
          <w:rFonts w:cs="Calibri"/>
        </w:rPr>
      </w:pPr>
      <w:r>
        <w:rPr>
          <w:rFonts w:cs="Calibri"/>
        </w:rPr>
        <w:t xml:space="preserve"> </w:t>
      </w:r>
    </w:p>
    <w:p>
      <w:pPr>
        <w:pStyle w:val="Normal"/>
        <w:rPr/>
      </w:pPr>
      <w:r>
        <w:rPr/>
        <w:t>Oportunidades encontradas</w:t>
      </w:r>
    </w:p>
    <w:p>
      <w:pPr>
        <w:pStyle w:val="Normal"/>
        <w:rPr/>
      </w:pPr>
      <w:r>
        <w:rPr/>
        <w:t>El proyecto ha permitido articular un ejemplo concreto de algo novedoso como lo que se viene a denominar Campus Virtual. La experiencia permite hacer propuestas definidas para el diseño y configuración de algo que está en comienzos, tal y como queda establecido en los resultados del proyecto Net-active (</w:t>
      </w:r>
      <w:hyperlink r:id="rId7">
        <w:r>
          <w:rPr>
            <w:rStyle w:val="InternetLink"/>
          </w:rPr>
          <w:t>http://www.net-active.info/</w:t>
        </w:r>
      </w:hyperlink>
      <w:r>
        <w:rPr/>
        <w:t>) que estuvo centrado en la caracterización y propuesta de posibilidades de la “movilidad virtual Erasmus” pensando tanto en el ámbito europeo como en el iberoamericano. La experiencia realizada permite articular a corto plazo la ampliación del Campus, tanto en lo referido a titulaciones y cursos como a otras Universidades.  Ello no obstante para aprovechar la oportunidad es precisa la  adopción de decisiones de la Universidad de Zaragoza en lo relativo a su oferta académica a distancia.</w:t>
      </w:r>
    </w:p>
    <w:p>
      <w:pPr>
        <w:pStyle w:val="Normal"/>
        <w:rPr/>
      </w:pPr>
      <w:r>
        <w:rPr/>
        <w:t>La realización conjunta entre la Universidad de Zaragoza y la Universidad Federal de Santa Catarina en Brasil de un Observatorio de Gobierno Electrónico como instrumento auxiliar para la docencia en la materia Administración electrónica ha permitido que dicho Observatorio (</w:t>
      </w:r>
      <w:hyperlink r:id="rId8">
        <w:r>
          <w:rPr>
            <w:rStyle w:val="InternetLink"/>
          </w:rPr>
          <w:t>www.egobs.org</w:t>
        </w:r>
      </w:hyperlink>
      <w:r>
        <w:rPr/>
        <w:t>) sea un instrumento adecuado, a modo de Campus Virtual conjunto, para la formación de alumnos de las respectivas Universidades, que se preparan en competencias relacionadas con el estudio de programas de Administración electrónica puestos en práctica por instituciones españolas y brasileñas. La actividad está financiada por AECID.</w:t>
      </w:r>
    </w:p>
    <w:p>
      <w:pPr>
        <w:pStyle w:val="Normal"/>
        <w:rPr/>
      </w:pPr>
      <w:r>
        <w:rPr/>
      </w:r>
    </w:p>
    <w:p>
      <w:pPr>
        <w:pStyle w:val="Normal"/>
        <w:rPr/>
      </w:pPr>
      <w:r>
        <w:rPr/>
        <w:t>Actividades realizadas</w:t>
      </w:r>
    </w:p>
    <w:p>
      <w:pPr>
        <w:pStyle w:val="Normal"/>
        <w:rPr/>
      </w:pPr>
      <w:r>
        <w:rPr/>
        <w:t>Actividades realizadas por los profesores en el marco del proyecto para la mejora de la calidad docente</w:t>
      </w:r>
    </w:p>
    <w:p>
      <w:pPr>
        <w:pStyle w:val="Normal"/>
        <w:rPr/>
      </w:pPr>
      <w:r>
        <w:rPr/>
        <w:t>A lo largo del curso 2009-10   las principales actividades desarrolladas por los profesores participantes en el proyecto con el fin de depurar sus virtualidades en el terreno de la calidad docente han sido, sucintamente las que se expresan a continuación.</w:t>
      </w:r>
    </w:p>
    <w:p>
      <w:pPr>
        <w:pStyle w:val="Normal"/>
        <w:rPr/>
      </w:pPr>
      <w:r>
        <w:rPr/>
      </w:r>
    </w:p>
    <w:p>
      <w:pPr>
        <w:pStyle w:val="Normal"/>
        <w:rPr/>
      </w:pPr>
      <w:r>
        <w:rPr/>
        <w:t>1) Elaboración de los Informes finales del Law&amp;ICT Shared Virtual Campus</w:t>
      </w:r>
    </w:p>
    <w:p>
      <w:pPr>
        <w:pStyle w:val="Normal"/>
        <w:rPr/>
      </w:pPr>
      <w:r>
        <w:rPr/>
        <w:t>Se trata de los dos informes finales sobre el proyecto de Campus Virtual Law&amp;ICT aprobado por la Unión Europea (133837-LLP-1-2007- ES-ERASMUS-EVC), Programa Lifelong Learning, modalidad Campus Virtuales (Septiembre 2007-Octubre 2009) que con carácter público y restringido dan cuenta de las actividades y futuro previsto del Campus. Los informes (fechados en Noviembre de 20109) están publicados en:</w:t>
      </w:r>
    </w:p>
    <w:p>
      <w:pPr>
        <w:pStyle w:val="Normal"/>
        <w:rPr/>
      </w:pPr>
      <w:hyperlink r:id="rId9">
        <w:r>
          <w:rPr>
            <w:rStyle w:val="InternetLink"/>
          </w:rPr>
          <w:t>http://www.lawict.eu/Management/Draft/2007_2614_fr_law&amp;ict.pdf</w:t>
        </w:r>
      </w:hyperlink>
    </w:p>
    <w:p>
      <w:pPr>
        <w:pStyle w:val="Normal"/>
        <w:rPr/>
      </w:pPr>
      <w:hyperlink r:id="rId10">
        <w:r>
          <w:rPr>
            <w:rStyle w:val="InternetLink"/>
          </w:rPr>
          <w:t>http://www.lawict.eu/Management/Draft/2007_2614_fr_lawict_confidential.pdf</w:t>
        </w:r>
      </w:hyperlink>
    </w:p>
    <w:p>
      <w:pPr>
        <w:pStyle w:val="Normal"/>
        <w:rPr/>
      </w:pPr>
      <w:r>
        <w:rPr/>
        <w:t>Los informes fueron aprobados por la Unión Europea</w:t>
      </w:r>
    </w:p>
    <w:p>
      <w:pPr>
        <w:pStyle w:val="Normal"/>
        <w:rPr/>
      </w:pPr>
      <w:r>
        <w:rPr/>
      </w:r>
    </w:p>
    <w:p>
      <w:pPr>
        <w:pStyle w:val="Normal"/>
        <w:rPr/>
      </w:pPr>
      <w:r>
        <w:rPr/>
        <w:t>2) Publicación en EVE</w:t>
      </w:r>
    </w:p>
    <w:p>
      <w:pPr>
        <w:pStyle w:val="Normal"/>
        <w:rPr/>
      </w:pPr>
      <w:r>
        <w:rPr/>
        <w:t>Publicación de los resultados del proyecto   Law&amp;ICT Shared Virtual Campus en la plataforma electrónica (EVE) dedicada a la diseminación y explotación de resultados de proyectos subvencionados por programas gestionados por la Unión Europea en materia de Educación, Formación, Cultura, Juventud y Ciudadanía. La plataforma está gestionada por la Dirección General de Educación y Cultura de la Comisión Europea.</w:t>
      </w:r>
    </w:p>
    <w:p>
      <w:pPr>
        <w:pStyle w:val="Normal"/>
        <w:rPr/>
      </w:pPr>
      <w:r>
        <w:rPr/>
        <w:t>El resumen está localizado en: http://ec.europa.eu/dgs/education_culture/eve/alfresco/n/browse/workspace/SpacesStore/d2282233-ee0b-11de-9755-6551a31f04ba#</w:t>
      </w:r>
    </w:p>
    <w:p>
      <w:pPr>
        <w:pStyle w:val="Normal"/>
        <w:rPr>
          <w:rFonts w:cs="Calibri"/>
        </w:rPr>
      </w:pPr>
      <w:r>
        <w:rPr>
          <w:rFonts w:cs="Calibri"/>
        </w:rPr>
        <w:t xml:space="preserve"> </w:t>
      </w:r>
    </w:p>
    <w:p>
      <w:pPr>
        <w:pStyle w:val="Normal"/>
        <w:rPr/>
      </w:pPr>
      <w:r>
        <w:rPr/>
        <w:t>3) Propuesta de declaración como buenas prácticas</w:t>
      </w:r>
    </w:p>
    <w:p>
      <w:pPr>
        <w:pStyle w:val="Normal"/>
        <w:rPr>
          <w:lang w:val="en-US"/>
        </w:rPr>
      </w:pPr>
      <w:r>
        <w:rPr/>
        <w:t xml:space="preserve">Cumplimentación de cuestionarios sobre buenas prácticas docentes europeas  en materia de redes temáticas, enseñanza virtual y movilidad virtual referidos a los  proyectos LEFIS y Law&amp;ICT Shared Virtual Campus,  remitidos por los proyectos europeos: DIVA.- </w:t>
      </w:r>
      <w:r>
        <w:rPr>
          <w:lang w:val="en-US"/>
        </w:rPr>
        <w:t>GoodPractice for dissemination and valorization of educational projects (</w:t>
      </w:r>
      <w:hyperlink r:id="rId11">
        <w:r>
          <w:rPr>
            <w:rStyle w:val="InternetLink"/>
            <w:lang w:val="en-US"/>
          </w:rPr>
          <w:t>http://www.diva-project.eu/</w:t>
        </w:r>
      </w:hyperlink>
      <w:r>
        <w:rPr>
          <w:lang w:val="en-US"/>
        </w:rPr>
        <w:t>) y MOVINTER.- Enhancing Virtual Mobility to foster institutional cooperation and internationalization of curricula (</w:t>
      </w:r>
      <w:hyperlink r:id="rId12">
        <w:r>
          <w:rPr>
            <w:rStyle w:val="InternetLink"/>
            <w:lang w:val="en-US"/>
          </w:rPr>
          <w:t>http://www.movinter.eu/</w:t>
        </w:r>
      </w:hyperlink>
      <w:r>
        <w:rPr>
          <w:lang w:val="en-US"/>
        </w:rPr>
        <w:t>)</w:t>
      </w:r>
    </w:p>
    <w:p>
      <w:pPr>
        <w:pStyle w:val="Normal"/>
        <w:rPr>
          <w:lang w:val="en-US"/>
        </w:rPr>
      </w:pPr>
      <w:r>
        <w:rPr>
          <w:lang w:val="en-US"/>
        </w:rPr>
      </w:r>
    </w:p>
    <w:p>
      <w:pPr>
        <w:pStyle w:val="Normal"/>
        <w:rPr/>
      </w:pPr>
      <w:r>
        <w:rPr/>
        <w:t>4) Proyecto de convenios  lefis-campus virtual</w:t>
      </w:r>
    </w:p>
    <w:p>
      <w:pPr>
        <w:pStyle w:val="Normal"/>
        <w:rPr>
          <w:lang w:val="es-ES_tradnl"/>
        </w:rPr>
      </w:pPr>
      <w:r>
        <w:rPr/>
        <w:t xml:space="preserve">Elaboración de convenios  destinados a la constitución del consorcio dedicado a la implantación y funcionamiento del Law&amp;ICT Shared Virtual Campus bajo iniciativa de la Universidad de Zaragoza. El borrador de acuerdo fue enviado a la </w:t>
      </w:r>
      <w:r>
        <w:rPr>
          <w:lang w:val="es-ES_tradnl"/>
        </w:rPr>
        <w:t>Vicerrectora de Relaciones Institucionales y Comunicación de la Universidad de Zaragoza en enero  de 2010 sin que se haya obtenido respuesta al respecto en julio de 2010. Se adjunta el borrador de acuerdo.</w:t>
      </w:r>
    </w:p>
    <w:p>
      <w:pPr>
        <w:pStyle w:val="Normal"/>
        <w:rPr>
          <w:lang w:val="es-ES_tradnl"/>
        </w:rPr>
      </w:pPr>
      <w:r>
        <w:rPr>
          <w:lang w:val="es-ES_tradnl"/>
        </w:rPr>
      </w:r>
    </w:p>
    <w:p>
      <w:pPr>
        <w:pStyle w:val="Normal"/>
        <w:rPr/>
      </w:pPr>
      <w:r>
        <w:rPr/>
        <w:t>5) Plazas en Beja: presenciales y a distancia: Licenciatura de Solicitadores</w:t>
      </w:r>
    </w:p>
    <w:p>
      <w:pPr>
        <w:pStyle w:val="Normal"/>
        <w:rPr/>
      </w:pPr>
      <w:r>
        <w:rPr/>
        <w:t>El Instituto Politécnico de Beja, socio del Law&amp;ICT Shared Virtual Campus, ha obtenido aprobación del Gobierno de Portugal para ofertar durante el curso 2010-11 veinte plazas de enseñanza a distancia en el Grado de Solicitador que se impartirá por dicho Instituto. La oferta a distancia ha sido construida contando con la experiencia coordinada por la Universidad de Zaragoza en relación al proyecto europeo.</w:t>
      </w:r>
    </w:p>
    <w:p>
      <w:pPr>
        <w:pStyle w:val="Normal"/>
        <w:rPr/>
      </w:pPr>
      <w:r>
        <w:rPr/>
      </w:r>
    </w:p>
    <w:p>
      <w:pPr>
        <w:pStyle w:val="Normal"/>
        <w:rPr/>
      </w:pPr>
      <w:r>
        <w:rPr/>
        <w:t>Actividades realizadas dirigidas al estudiante.</w:t>
      </w:r>
    </w:p>
    <w:p>
      <w:pPr>
        <w:pStyle w:val="Normal"/>
        <w:rPr/>
      </w:pPr>
      <w:r>
        <w:rPr/>
        <w:t>A continuación sigue un sumario de las actividades realizadas por los siete profesores de la Universidad de Zaragoza que integran el grupo responsable del proyecto:</w:t>
      </w:r>
    </w:p>
    <w:p>
      <w:pPr>
        <w:pStyle w:val="Normal"/>
        <w:rPr/>
      </w:pPr>
      <w:r>
        <w:rPr/>
        <w:t>1) Redacción de las fichas ECTS de los cursos de los que eran responsables</w:t>
      </w:r>
    </w:p>
    <w:p>
      <w:pPr>
        <w:pStyle w:val="Normal"/>
        <w:rPr/>
      </w:pPr>
      <w:r>
        <w:rPr/>
        <w:t>2) Diseño del contenido de la docencia de las respectivas unidades o módulos docentes o cursos en forma planificada, atendiendo a los datos consignados en la ficha ECTS</w:t>
      </w:r>
    </w:p>
    <w:p>
      <w:pPr>
        <w:pStyle w:val="Normal"/>
        <w:rPr/>
      </w:pPr>
      <w:r>
        <w:rPr/>
        <w:t>3) Impartición de la correspondiente docencia en los periodos Septiembre-Enero y Febrero-Junio del curso 2009-10.</w:t>
      </w:r>
    </w:p>
    <w:p>
      <w:pPr>
        <w:pStyle w:val="Normal"/>
        <w:rPr/>
      </w:pPr>
      <w:r>
        <w:rPr/>
        <w:t>4) Realización de reuniones de coordinación, de carácter general o limitado, contando con el apoyo de la becaria adscrita al proyecto, con el fin de elaborar los cuestionarios y encuestas utilizados como principal herramienta de trabajo para conocer las opiniones de alumnos y profesores referidas a los cursos concretos en los que la experiencia se ha realizado</w:t>
      </w:r>
    </w:p>
    <w:p>
      <w:pPr>
        <w:pStyle w:val="Normal"/>
        <w:rPr/>
      </w:pPr>
      <w:r>
        <w:rPr/>
        <w:t>5) Realización de varias reuniones de coordinación con los profesores que realizan la experiencia en otros países</w:t>
      </w:r>
    </w:p>
    <w:p>
      <w:pPr>
        <w:pStyle w:val="Normal"/>
        <w:rPr/>
      </w:pPr>
      <w:r>
        <w:rPr/>
        <w:t>6) Propuesta de las encuestas a los alumnos de cada curso</w:t>
      </w:r>
    </w:p>
    <w:p>
      <w:pPr>
        <w:pStyle w:val="Normal"/>
        <w:rPr/>
      </w:pPr>
      <w:r>
        <w:rPr/>
        <w:t xml:space="preserve">7) Procesamiento de los resultados de las encuestas utilizando Excel, la metodologías de análisis de los resultados realizada en el periodo 2006-2010 y el programa PowerPoint. Las presentaciones, resumen de las propuestas del proyecto, quedan recogidas en: </w:t>
      </w:r>
      <w:hyperlink r:id="rId13">
        <w:r>
          <w:rPr>
            <w:rStyle w:val="InternetLink"/>
          </w:rPr>
          <w:t>http://www.egobs.org/index.php?option=com_content&amp;task=view&amp;id=35&amp;Itemid=77</w:t>
        </w:r>
      </w:hyperlink>
    </w:p>
    <w:p>
      <w:pPr>
        <w:pStyle w:val="Normal"/>
        <w:rPr/>
      </w:pPr>
      <w:hyperlink r:id="rId14">
        <w:r>
          <w:rPr>
            <w:rStyle w:val="InternetLink"/>
          </w:rPr>
          <w:t>http://www.egobs.org/index.php?option=com_content&amp;task=view&amp;id=39&amp;Itemid=71</w:t>
        </w:r>
      </w:hyperlink>
    </w:p>
    <w:p>
      <w:pPr>
        <w:pStyle w:val="Normal"/>
        <w:rPr/>
      </w:pPr>
      <w:r>
        <w:rPr/>
        <w:t>8) Discusión conjunta de los resultados finales del proyecto</w:t>
      </w:r>
    </w:p>
    <w:p>
      <w:pPr>
        <w:pStyle w:val="Normal"/>
        <w:rPr/>
      </w:pPr>
      <w:r>
        <w:rPr/>
      </w:r>
    </w:p>
    <w:p>
      <w:pPr>
        <w:pStyle w:val="Normal"/>
        <w:rPr/>
      </w:pPr>
      <w:r>
        <w:rPr/>
        <w:t>Resultados y evaluación</w:t>
      </w:r>
    </w:p>
    <w:p>
      <w:pPr>
        <w:pStyle w:val="Normal"/>
        <w:rPr/>
      </w:pPr>
      <w:r>
        <w:rPr/>
        <w:t>Desarrollo SINTÉTICO de los resultados alcanzados tras la finalización del proyecto. Evaluación de la experiencia de innovación por los profesores, por parte del estudiante y, en su caso, evaluación externa.</w:t>
      </w:r>
    </w:p>
    <w:p>
      <w:pPr>
        <w:pStyle w:val="Normal"/>
        <w:rPr/>
      </w:pPr>
      <w:r>
        <w:rPr/>
      </w:r>
    </w:p>
    <w:p>
      <w:pPr>
        <w:pStyle w:val="Normal"/>
        <w:rPr/>
      </w:pPr>
      <w:r>
        <w:rPr/>
        <w:t>La denominación  de los cursos impartidos durante 2009-10 por la Universidad de Zaragoza y los profesores que forman parte del proyecto son, por titulación, los siguientes:</w:t>
      </w:r>
    </w:p>
    <w:p>
      <w:pPr>
        <w:pStyle w:val="Normal"/>
        <w:spacing w:lineRule="auto" w:line="240" w:before="0" w:after="0"/>
        <w:rPr/>
      </w:pPr>
      <w:r>
        <w:rPr/>
        <w:t>Derecho</w:t>
      </w:r>
    </w:p>
    <w:p>
      <w:pPr>
        <w:pStyle w:val="Normal"/>
        <w:spacing w:lineRule="auto" w:line="240" w:before="0" w:after="0"/>
        <w:rPr/>
      </w:pPr>
      <w:r>
        <w:rPr/>
        <w:t xml:space="preserve">Licenciatura en Derecho: </w:t>
      </w:r>
    </w:p>
    <w:p>
      <w:pPr>
        <w:pStyle w:val="Normal"/>
        <w:spacing w:lineRule="auto" w:line="240" w:before="0" w:after="0"/>
        <w:rPr/>
      </w:pPr>
      <w:r>
        <w:rPr/>
        <w:t xml:space="preserve">Derecho Eclesiástico del Estado. Curso quinto A; </w:t>
      </w:r>
    </w:p>
    <w:p>
      <w:pPr>
        <w:pStyle w:val="Normal"/>
        <w:spacing w:lineRule="auto" w:line="240" w:before="0" w:after="0"/>
        <w:rPr/>
      </w:pPr>
      <w:r>
        <w:rPr/>
        <w:t xml:space="preserve">Derecho Eclesiástico del Estado.- Curso quinto D; </w:t>
      </w:r>
    </w:p>
    <w:p>
      <w:pPr>
        <w:pStyle w:val="Normal"/>
        <w:spacing w:lineRule="auto" w:line="240" w:before="0" w:after="0"/>
        <w:rPr/>
      </w:pPr>
      <w:r>
        <w:rPr/>
        <w:t xml:space="preserve">Derechos y libertades, Derecho Matrimonial Canónico; </w:t>
      </w:r>
    </w:p>
    <w:p>
      <w:pPr>
        <w:pStyle w:val="Normal"/>
        <w:spacing w:lineRule="auto" w:line="240" w:before="0" w:after="0"/>
        <w:rPr/>
      </w:pPr>
      <w:r>
        <w:rPr/>
        <w:t xml:space="preserve">Filosofía del Derecho. - Curso quinto C; </w:t>
      </w:r>
    </w:p>
    <w:p>
      <w:pPr>
        <w:pStyle w:val="Normal"/>
        <w:spacing w:lineRule="auto" w:line="240" w:before="0" w:after="0"/>
        <w:rPr/>
      </w:pPr>
      <w:r>
        <w:rPr/>
        <w:t xml:space="preserve">Filosofía del Derecho. - Curso quinto D. </w:t>
      </w:r>
    </w:p>
    <w:p>
      <w:pPr>
        <w:pStyle w:val="Normal"/>
        <w:spacing w:lineRule="auto" w:line="240" w:before="0" w:after="0"/>
        <w:rPr/>
      </w:pPr>
      <w:r>
        <w:rPr/>
      </w:r>
    </w:p>
    <w:p>
      <w:pPr>
        <w:pStyle w:val="Normal"/>
        <w:spacing w:lineRule="auto" w:line="240" w:before="0" w:after="0"/>
        <w:rPr/>
      </w:pPr>
      <w:r>
        <w:rPr/>
        <w:t xml:space="preserve">Máster Universitario en Especialización e Investigación en Derecho.- Línea: Derechos humanos, libertades y Derecho penal.-  Asignatura: 68218 - Protección internacional de los derechos humanos .- Módulo.- Los derechos humanos ante las nuevas tecnologías de la información en un mundo globalizado </w:t>
      </w:r>
    </w:p>
    <w:p>
      <w:pPr>
        <w:pStyle w:val="Normal"/>
        <w:spacing w:lineRule="auto" w:line="240" w:before="0" w:after="0"/>
        <w:rPr/>
      </w:pPr>
      <w:r>
        <w:rPr/>
        <w:t>Programa de Doctorado Derechos Humanos y Libertades Fundamentales: Trabajo de investigación.- Códigos de práctica.</w:t>
      </w:r>
    </w:p>
    <w:p>
      <w:pPr>
        <w:pStyle w:val="Normal"/>
        <w:spacing w:lineRule="auto" w:line="240" w:before="0" w:after="0"/>
        <w:rPr/>
      </w:pPr>
      <w:r>
        <w:rPr/>
      </w:r>
    </w:p>
    <w:p>
      <w:pPr>
        <w:pStyle w:val="Normal"/>
        <w:spacing w:lineRule="auto" w:line="240" w:before="0" w:after="0"/>
        <w:rPr/>
      </w:pPr>
      <w:r>
        <w:rPr/>
        <w:t>Documentación</w:t>
      </w:r>
    </w:p>
    <w:p>
      <w:pPr>
        <w:pStyle w:val="Normal"/>
        <w:spacing w:lineRule="auto" w:line="240" w:before="0" w:after="0"/>
        <w:rPr/>
      </w:pPr>
      <w:r>
        <w:rPr/>
        <w:t>Diplomado en Biblioteconomía y Documentación: Servicios de Información y Bibliotecas Digitales.</w:t>
      </w:r>
    </w:p>
    <w:p>
      <w:pPr>
        <w:pStyle w:val="Normal"/>
        <w:spacing w:lineRule="auto" w:line="240" w:before="0" w:after="0"/>
        <w:rPr/>
      </w:pPr>
      <w:r>
        <w:rPr/>
        <w:t>Grado en Información y Documentación: Fundamentos de Ciencias de la Documentación</w:t>
      </w:r>
    </w:p>
    <w:p>
      <w:pPr>
        <w:pStyle w:val="Normal"/>
        <w:spacing w:lineRule="auto" w:line="240" w:before="0" w:after="0"/>
        <w:rPr/>
      </w:pPr>
      <w:r>
        <w:rPr/>
        <w:t xml:space="preserve">Máster en Gestión de Unidades de Servicios de Información y Documentación: Marco jurídico y deontológico de la actividad documental y relaciones y recursos humanos; </w:t>
      </w:r>
    </w:p>
    <w:p>
      <w:pPr>
        <w:pStyle w:val="Normal"/>
        <w:spacing w:lineRule="auto" w:line="240" w:before="0" w:after="0"/>
        <w:rPr/>
      </w:pPr>
      <w:r>
        <w:rPr/>
        <w:t>Representación, organización y gestión del conocimiento y gestión de proyectos en servicios de información.</w:t>
      </w:r>
    </w:p>
    <w:p>
      <w:pPr>
        <w:pStyle w:val="Normal"/>
        <w:spacing w:lineRule="auto" w:line="240" w:before="0" w:after="0"/>
        <w:rPr/>
      </w:pPr>
      <w:r>
        <w:rPr/>
      </w:r>
    </w:p>
    <w:p>
      <w:pPr>
        <w:pStyle w:val="Normal"/>
        <w:spacing w:lineRule="auto" w:line="240" w:before="0" w:after="0"/>
        <w:rPr/>
      </w:pPr>
      <w:r>
        <w:rPr/>
        <w:t>Matemáticas</w:t>
      </w:r>
    </w:p>
    <w:p>
      <w:pPr>
        <w:pStyle w:val="Normal"/>
        <w:spacing w:lineRule="auto" w:line="240" w:before="0" w:after="0"/>
        <w:rPr/>
      </w:pPr>
      <w:r>
        <w:rPr/>
        <w:t>Licenciatura en Matemáticas: Álgebra Abstracta Aplicada; Cálculo de Probabilidades; Teoría de Números.</w:t>
      </w:r>
    </w:p>
    <w:p>
      <w:pPr>
        <w:pStyle w:val="Normal"/>
        <w:spacing w:lineRule="auto" w:line="240" w:before="0" w:after="0"/>
        <w:rPr/>
      </w:pPr>
      <w:r>
        <w:rPr/>
      </w:r>
    </w:p>
    <w:p>
      <w:pPr>
        <w:pStyle w:val="Normal"/>
        <w:spacing w:lineRule="auto" w:line="240" w:before="0" w:after="0"/>
        <w:rPr/>
      </w:pPr>
      <w:r>
        <w:rPr/>
        <w:t>Ingenierías</w:t>
      </w:r>
    </w:p>
    <w:p>
      <w:pPr>
        <w:pStyle w:val="Normal"/>
        <w:spacing w:lineRule="auto" w:line="240" w:before="0" w:after="0"/>
        <w:rPr/>
      </w:pPr>
      <w:r>
        <w:rPr/>
        <w:t>Ética y legislación para ingenieros.</w:t>
      </w:r>
    </w:p>
    <w:p>
      <w:pPr>
        <w:pStyle w:val="Normal"/>
        <w:spacing w:lineRule="auto" w:line="240" w:before="0" w:after="0"/>
        <w:rPr/>
      </w:pPr>
      <w:r>
        <w:rPr/>
      </w:r>
    </w:p>
    <w:p>
      <w:pPr>
        <w:pStyle w:val="Normal"/>
        <w:spacing w:lineRule="auto" w:line="240" w:before="0" w:after="0"/>
        <w:rPr/>
      </w:pPr>
      <w:r>
        <w:rPr/>
        <w:t>Libre elección</w:t>
      </w:r>
    </w:p>
    <w:p>
      <w:pPr>
        <w:pStyle w:val="Normal"/>
        <w:spacing w:lineRule="auto" w:line="240" w:before="0" w:after="0"/>
        <w:rPr/>
      </w:pPr>
      <w:r>
        <w:rPr/>
        <w:t>Administración Electrónica</w:t>
      </w:r>
    </w:p>
    <w:p>
      <w:pPr>
        <w:pStyle w:val="Normal"/>
        <w:spacing w:lineRule="auto" w:line="240" w:before="0" w:after="0"/>
        <w:rPr/>
      </w:pPr>
      <w:r>
        <w:rPr/>
        <w:t>Administración Electrónica G9</w:t>
      </w:r>
    </w:p>
    <w:p>
      <w:pPr>
        <w:pStyle w:val="Normal"/>
        <w:spacing w:lineRule="auto" w:line="240" w:before="0" w:after="0"/>
        <w:rPr/>
      </w:pPr>
      <w:r>
        <w:rPr/>
        <w:t>Electronic Government.</w:t>
      </w:r>
    </w:p>
    <w:p>
      <w:pPr>
        <w:pStyle w:val="Normal"/>
        <w:spacing w:before="0" w:after="0"/>
        <w:rPr/>
      </w:pPr>
      <w:r>
        <w:rPr/>
      </w:r>
    </w:p>
    <w:p>
      <w:pPr>
        <w:pStyle w:val="Normal"/>
        <w:rPr/>
      </w:pPr>
      <w:r>
        <w:rPr/>
        <w:t xml:space="preserve">A lo largo del curso se han tratado y estudiado los resultados obtenidos entre los cursos 2006-7 y 2008-09.   Se contiene un detallado estudio de los datos correspondientes a cada curso en forma comparativa conteniendo contenidos de encuestas realizadas, opiniones de los profesores y estudiantes sobre las materias y calificaciones obtenidas por los estudiantes en cada materia y grupo en: </w:t>
      </w:r>
    </w:p>
    <w:p>
      <w:pPr>
        <w:pStyle w:val="Normal"/>
        <w:rPr/>
      </w:pPr>
      <w:hyperlink r:id="rId15">
        <w:r>
          <w:rPr>
            <w:rStyle w:val="InternetLink"/>
          </w:rPr>
          <w:t>http://www.egobs.org/index.php?option=com_content&amp;task=view&amp;id=35&amp;Itemid=77</w:t>
        </w:r>
      </w:hyperlink>
    </w:p>
    <w:p>
      <w:pPr>
        <w:pStyle w:val="Normal"/>
        <w:rPr/>
      </w:pPr>
      <w:r>
        <w:rPr/>
      </w:r>
    </w:p>
    <w:p>
      <w:pPr>
        <w:pStyle w:val="Normal"/>
        <w:rPr/>
      </w:pPr>
      <w:r>
        <w:rPr>
          <w:rFonts w:cs="Calibri"/>
        </w:rPr>
        <w:t xml:space="preserve"> </w:t>
      </w:r>
      <w:r>
        <w:rPr/>
        <w:t>Los datos referidos al curso 2009-10 (cuyo análisis está en elaboración en estos momentos)  están situados en:</w:t>
      </w:r>
    </w:p>
    <w:p>
      <w:pPr>
        <w:pStyle w:val="Normal"/>
        <w:rPr/>
      </w:pPr>
      <w:hyperlink r:id="rId16">
        <w:r>
          <w:rPr>
            <w:rStyle w:val="InternetLink"/>
          </w:rPr>
          <w:t>http://www.egobs.org/index.php?option=com_content&amp;task=view&amp;id=39&amp;Itemid=71</w:t>
        </w:r>
      </w:hyperlink>
    </w:p>
    <w:p>
      <w:pPr>
        <w:pStyle w:val="Normal"/>
        <w:rPr/>
      </w:pPr>
      <w:r>
        <w:rPr/>
        <w:t>A modo de ejemplo sobre los resultados de las experiencias se adjuntan cuatro artículos publicados tres  y otro en fase de publicación en donde se realizan valoraciones sobre las experiencias realizadas entre el curso 2006-7 y el curso 2009-10.</w:t>
      </w:r>
    </w:p>
    <w:p>
      <w:pPr>
        <w:pStyle w:val="Normal"/>
        <w:rPr>
          <w:lang w:val="es-ES_tradnl"/>
        </w:rPr>
      </w:pPr>
      <w:r>
        <w:rPr>
          <w:lang w:val="es-ES_tradnl"/>
        </w:rPr>
        <w:t>Galindo, F., ‘El aprendizaje del Derecho y la reforma de Bolonia’ La Ley, Nº. 7127, 2009</w:t>
      </w:r>
    </w:p>
    <w:p>
      <w:pPr>
        <w:pStyle w:val="Normal"/>
        <w:rPr>
          <w:lang w:val="es-ES_tradnl"/>
        </w:rPr>
      </w:pPr>
      <w:r>
        <w:rPr>
          <w:lang w:val="es-ES_tradnl"/>
        </w:rPr>
        <w:t>Galindo, F., “El aprendizaje del derecho, la reforma de Bolonia (1999) y la declaración de Lovaina (2009). Presentación de algunas virtualidades de la reforma a través de un ejemplo: las actividades del-campus virtual compartido sobre derecho y las tecnologías de la información y la comunicación (LAW&amp;ICT SHARED VIRTUAL CAMPUS)”, Galindo, F., (ed.), Derecho, gobernanza y tecnologías de la in-formación en la sociedad del conocimiento, LEFIS Series, vol. 7, 2009, pp. 13-36</w:t>
      </w:r>
    </w:p>
    <w:p>
      <w:pPr>
        <w:pStyle w:val="Normal"/>
        <w:rPr>
          <w:lang w:val="en-US"/>
        </w:rPr>
      </w:pPr>
      <w:r>
        <w:rPr>
          <w:lang w:val="en-US"/>
        </w:rPr>
        <w:t>Galindo, F., “From legal thesaurus to e-signatures”, Paliwala, A., (ed.) A history of legal informatics, LEFIS Series, vol. 9, 2010, pp. 203-224</w:t>
      </w:r>
    </w:p>
    <w:p>
      <w:pPr>
        <w:pStyle w:val="Normal"/>
        <w:rPr>
          <w:lang w:val="es-ES_tradnl"/>
        </w:rPr>
      </w:pPr>
      <w:r>
        <w:rPr>
          <w:lang w:val="es-ES_tradnl"/>
        </w:rPr>
        <w:t xml:space="preserve">Galindo, F., “Aprendizaje a distancia, redes sociales y  gobierno electrónico. Sobre las posibilidades de la reforma del Espacio Europeo de Enseñanza Superior”,  en prensa: a aparecer en </w:t>
      </w:r>
      <w:r>
        <w:rPr/>
        <w:t>O Governo Eletronico E Suas Multiplas Facetas, Rover, Aires Jose (ed.) Galindo Ayuda, Fernando (ed.), LEFIS Series, vol. 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cs="Calibri"/>
          <w:lang w:val="es-ES_tradnl"/>
        </w:rPr>
        <w:t xml:space="preserve"> </w:t>
      </w:r>
    </w:p>
    <w:p>
      <w:pPr>
        <w:pStyle w:val="Normal"/>
        <w:rPr>
          <w:lang w:val="es-ES_tradnl"/>
        </w:rPr>
      </w:pPr>
      <w:r>
        <w:rPr>
          <w:lang w:val="es-ES_tradnl"/>
        </w:rPr>
      </w:r>
    </w:p>
    <w:p>
      <w:pPr>
        <w:pStyle w:val="Normal"/>
        <w:rPr/>
      </w:pPr>
      <w:r>
        <w:rPr/>
        <w:t>Sostenibilidad y conclusiones</w:t>
      </w:r>
    </w:p>
    <w:p>
      <w:pPr>
        <w:pStyle w:val="Normal"/>
        <w:rPr/>
      </w:pPr>
      <w:r>
        <w:rPr/>
        <w:t>Sostenibilidad de la propuesta, continuidad del proyecto y conclusiones.</w:t>
      </w:r>
    </w:p>
    <w:p>
      <w:pPr>
        <w:pStyle w:val="Normal"/>
        <w:rPr/>
      </w:pPr>
      <w:r>
        <w:rPr/>
        <w:t>Sostenibilidad</w:t>
      </w:r>
    </w:p>
    <w:p>
      <w:pPr>
        <w:pStyle w:val="Normal"/>
        <w:rPr/>
      </w:pPr>
      <w:r>
        <w:rPr/>
        <w:t>1) Los módulos docentes referencia del proyecto han sido probados en su mayor parte desde el curso 2006-7 al 2009-10, lo que permite contar con datos comparativos suficientes como para poder comprender el cambio del contexto que supone el trabajo con créditos ECTS y las innovaciones implicadas por el uso de las TIC como instrumentos auxiliares de la docencia.</w:t>
      </w:r>
    </w:p>
    <w:p>
      <w:pPr>
        <w:pStyle w:val="Normal"/>
        <w:rPr/>
      </w:pPr>
      <w:r>
        <w:rPr/>
        <w:t>2) El hecho de que durante el curso 2009-10 ha comenzado la impartición por parte de los profesores (juristas) integrantes del grupo del Master de Especialización e Investigación en Derecho, aprobado por la ANECA como título oficial, ha permitido expandir los contenidos de la experiencia al postgrado oficial en el ámbito jurídico.</w:t>
      </w:r>
    </w:p>
    <w:p>
      <w:pPr>
        <w:pStyle w:val="Normal"/>
        <w:rPr/>
      </w:pPr>
      <w:r>
        <w:rPr/>
        <w:t>3) Se espera la continuación del apoyo de la infraestructura de la Universidad de Zaragoza para contar con el mínimo personal auxiliar que permita continuar con la realización de encuestas y el tratamiento de la información recopilada.</w:t>
      </w:r>
    </w:p>
    <w:p>
      <w:pPr>
        <w:pStyle w:val="Normal"/>
        <w:rPr/>
      </w:pPr>
      <w:r>
        <w:rPr/>
        <w:t>4) Durante el curso 2009-10 los estudiantes matriculados no han podido realizar cursos a distancia ofertados por otras Universidades del Campus Virtual con efectos académicos. Se espera que, producidas las reformas necesarias, a partir de próximos cursos, realizados los cambios que permitan la oferta a distancia por parte de la Universidad de Zaragoza , se pueda poner en actividad el programa previsto en el Law&amp;ICT Shared Virtual Campus.</w:t>
      </w:r>
    </w:p>
    <w:p>
      <w:pPr>
        <w:pStyle w:val="Normal"/>
        <w:rPr/>
      </w:pPr>
      <w:r>
        <w:rPr/>
      </w:r>
    </w:p>
    <w:p>
      <w:pPr>
        <w:pStyle w:val="Normal"/>
        <w:rPr/>
      </w:pPr>
      <w:r>
        <w:rPr/>
        <w:t>Continuidad</w:t>
      </w:r>
    </w:p>
    <w:p>
      <w:pPr>
        <w:pStyle w:val="Normal"/>
        <w:rPr/>
      </w:pPr>
      <w:r>
        <w:rPr/>
        <w:t>1) La experiencia ha reflejado que es posible poner en práctica un Campus Virtual de ámbito europeo e iberoamericano, al menos, en el que cabe realizar estudios en forma presencial o a distancia.</w:t>
      </w:r>
    </w:p>
    <w:p>
      <w:pPr>
        <w:pStyle w:val="Normal"/>
        <w:rPr/>
      </w:pPr>
      <w:r>
        <w:rPr/>
        <w:t>2) Es precisa la definición por parte de la Universidad de Zaragoza de su oferta de enseñanza “on line” más allá de la oferta de libre elección realizada por el Grupo G9</w:t>
      </w:r>
    </w:p>
    <w:p>
      <w:pPr>
        <w:pStyle w:val="Normal"/>
        <w:rPr/>
      </w:pPr>
      <w:r>
        <w:rPr/>
        <w:t>2) Si bien el EEES permite llevar adelante las experiencias e igualmente es base para las mismas el proceso de funcionamiento del programa Erasmus se hacen precisos algunos ajustes en el programa que permitan que la enseñanza realizada en Campus Virtuales obtenga reconocimiento académico. La solución más sencilla consiste en que ello se reconozca en los convenios bilaterales Erasmus.</w:t>
      </w:r>
    </w:p>
    <w:p>
      <w:pPr>
        <w:pStyle w:val="Normal"/>
        <w:rPr/>
      </w:pPr>
      <w:r>
        <w:rPr/>
        <w:t>3) Las experiencias realizadas, pendientes de ulteriores estudios, comienzan a mostrar que el tránsito a la satisfacción de los requisitos del EEES en lo que respecta a la organización de la docencia en torno al concepto de ECTS promoviendo una formación activa de los estudiantes es asumida tanto por profesores como alumnos de la Universidad de Zaragoza.</w:t>
      </w:r>
    </w:p>
    <w:p>
      <w:pPr>
        <w:pStyle w:val="Normal"/>
        <w:rPr/>
      </w:pPr>
      <w:r>
        <w:rPr/>
      </w:r>
    </w:p>
    <w:p>
      <w:pPr>
        <w:pStyle w:val="Normal"/>
        <w:rPr/>
      </w:pPr>
      <w:r>
        <w:rPr/>
        <w:t>Conclusiones</w:t>
      </w:r>
    </w:p>
    <w:p>
      <w:pPr>
        <w:pStyle w:val="Normal"/>
        <w:rPr/>
      </w:pPr>
      <w:r>
        <w:rPr/>
        <w:t>Los principales logros alcanzados en el proyecto pueden ser concretados en lo siguiente:</w:t>
      </w:r>
    </w:p>
    <w:p>
      <w:pPr>
        <w:pStyle w:val="Normal"/>
        <w:rPr/>
      </w:pPr>
      <w:r>
        <w:rPr/>
        <w:t>1) Consolidación del modelo de ficha ECTS utilizado como instrumento común para la planificación, impartición y evaluación de la oferta docente que se contiene en los módulos o cursos que integran la experiencia.</w:t>
      </w:r>
    </w:p>
    <w:p>
      <w:pPr>
        <w:pStyle w:val="Normal"/>
        <w:rPr/>
      </w:pPr>
      <w:r>
        <w:rPr/>
        <w:t xml:space="preserve">2) Consolidación y revisión de las listas de competencias específicas adquiridas en cada módulo atendiendo a las opiniones emitidas por los estudiantes y los profesores que han participado en los mismos. </w:t>
      </w:r>
    </w:p>
    <w:p>
      <w:pPr>
        <w:pStyle w:val="Normal"/>
        <w:rPr/>
      </w:pPr>
      <w:r>
        <w:rPr/>
        <w:t>3) Consolidación y revisión de las listas de conocimientos adquiridos en cada módulo atendiendo a las opiniones emitidas por los estudiantes y los profesores que han participado en los mismos</w:t>
      </w:r>
    </w:p>
    <w:p>
      <w:pPr>
        <w:pStyle w:val="Normal"/>
        <w:rPr/>
      </w:pPr>
      <w:r>
        <w:rPr/>
        <w:t>4) Consolidación y revisión del coste real de las actividades realizadas por los alumnos en cada módulo atendiendo a las opiniones emitidas por los estudiantes y los profesores que han participado en los mismos .</w:t>
      </w:r>
    </w:p>
    <w:p>
      <w:pPr>
        <w:pStyle w:val="Normal"/>
        <w:rPr/>
      </w:pPr>
      <w:r>
        <w:rPr/>
        <w:t>5) Posibilidad de realizar estudios comparativos sobre evaluación por estudiantes y profesores de competencias, conocimientos y coste real de módulos impartidos en la licenciatura del Derecho y en los restantes estudios (grado y postgrado), en lo que se refiere a materias troncales y optativas y libre elección, en formato de enseñanza presencial y enseñanza a distancia, en el periodo transcurrido entre 2006 y 20010.</w:t>
      </w:r>
    </w:p>
    <w:p>
      <w:pPr>
        <w:pStyle w:val="Normal"/>
        <w:rPr/>
      </w:pPr>
      <w:r>
        <w:rPr/>
        <w:t>6) Posibilidad de realizar estudios comparativos sobre la repercusión que los cambios didácticos introducidos por distintos módulos aportan a hechos como la participación de los alumnos en las actividades o a las calificaciones obtenidas por los mismos en los módulos en el periodo transcurrido entre 2006 y 20010.</w:t>
      </w:r>
    </w:p>
    <w:p>
      <w:pPr>
        <w:pStyle w:val="Normal"/>
        <w:widowControl/>
        <w:bidi w:val="0"/>
        <w:spacing w:lineRule="auto" w:line="276" w:before="0" w:after="200"/>
        <w:rPr/>
      </w:pPr>
      <w:r>
        <w:rPr/>
        <w:t>7) Posible constitución del Campus Virtual compartido Law&amp;ICT como modelo de Campus Virtual en el que estudiantes matriculados en las Universidades que lo integran pueden realizar, con plena validez, estudios en las restantes Universidades, bien mediante estancias, promovidas por programas de intercambio como Erasmus o Americampus, o participando en cursos ofertados en modalidad a distancia (on li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bs.org/index.php?option=com_content&amp;task=view&amp;id=14&amp;Itemid=27" TargetMode="External"/><Relationship Id="rId3" Type="http://schemas.openxmlformats.org/officeDocument/2006/relationships/hyperlink" Target="http://lawict.blogspot.com/" TargetMode="External"/><Relationship Id="rId4" Type="http://schemas.openxmlformats.org/officeDocument/2006/relationships/hyperlink" Target="http://www.egobs.org/index.php?option=com_content&amp;task=view&amp;id=35&amp;Itemid=77" TargetMode="External"/><Relationship Id="rId5" Type="http://schemas.openxmlformats.org/officeDocument/2006/relationships/hyperlink" Target="http://www.egobs.org/index.php?option=com_content&amp;task=view&amp;id=39&amp;Itemid=71" TargetMode="External"/><Relationship Id="rId6" Type="http://schemas.openxmlformats.org/officeDocument/2006/relationships/hyperlink" Target="http://www.lefis.org/index.php?option=com_wrapper&amp;Itemid=464" TargetMode="External"/><Relationship Id="rId7" Type="http://schemas.openxmlformats.org/officeDocument/2006/relationships/hyperlink" Target="http://www.net-active.info/" TargetMode="External"/><Relationship Id="rId8" Type="http://schemas.openxmlformats.org/officeDocument/2006/relationships/hyperlink" Target="http://www.egobs.org/" TargetMode="External"/><Relationship Id="rId9" Type="http://schemas.openxmlformats.org/officeDocument/2006/relationships/hyperlink" Target="http://www.lawict.eu/Management/Draft/2007_2614_fr_law&amp;ict.pdf" TargetMode="External"/><Relationship Id="rId10" Type="http://schemas.openxmlformats.org/officeDocument/2006/relationships/hyperlink" Target="http://www.lawict.eu/Management/Draft/2007_2614_fr_lawict_confidential.pdf" TargetMode="External"/><Relationship Id="rId11" Type="http://schemas.openxmlformats.org/officeDocument/2006/relationships/hyperlink" Target="http://www.diva-project.eu/" TargetMode="External"/><Relationship Id="rId12" Type="http://schemas.openxmlformats.org/officeDocument/2006/relationships/hyperlink" Target="http://www.movinter.eu/" TargetMode="External"/><Relationship Id="rId13" Type="http://schemas.openxmlformats.org/officeDocument/2006/relationships/hyperlink" Target="http://www.egobs.org/index.php?option=com_content&amp;task=view&amp;id=35&amp;Itemid=77" TargetMode="External"/><Relationship Id="rId14" Type="http://schemas.openxmlformats.org/officeDocument/2006/relationships/hyperlink" Target="http://www.egobs.org/index.php?option=com_content&amp;task=view&amp;id=39&amp;Itemid=71" TargetMode="External"/><Relationship Id="rId15" Type="http://schemas.openxmlformats.org/officeDocument/2006/relationships/hyperlink" Target="http://www.egobs.org/index.php?option=com_content&amp;task=view&amp;id=35&amp;Itemid=77" TargetMode="External"/><Relationship Id="rId16" Type="http://schemas.openxmlformats.org/officeDocument/2006/relationships/hyperlink" Target="http://www.egobs.org/index.php?option=com_content&amp;task=view&amp;id=39&amp;Itemid=7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37:00Z</dcterms:created>
  <dc:creator>Usuario</dc:creator>
  <dc:description/>
  <cp:keywords/>
  <dc:language>en-US</dc:language>
  <cp:lastModifiedBy>Usuario</cp:lastModifiedBy>
  <dcterms:modified xsi:type="dcterms:W3CDTF">2010-07-07T16:30:00Z</dcterms:modified>
  <cp:revision>5</cp:revision>
  <dc:subject/>
  <dc:title/>
</cp:coreProperties>
</file>